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61</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03.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Mali Hizmetler Dairesi Başkanlığı’nın 29/02/2012 tarih ve M.33.0.MBB.0.12/00-841-02-05/521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b/>
          <w:b/>
          <w:sz w:val="22"/>
          <w:szCs w:val="22"/>
        </w:rPr>
      </w:pPr>
      <w:r>
        <w:rPr>
          <w:sz w:val="24"/>
          <w:szCs w:val="24"/>
        </w:rPr>
        <w:t>Fen İşleri Daire Başkanlığı’nın 29/02/2011 tarih ve 347 sayılı yazılarında 46-33-01-32-02/06-2-0-02-001/5/06-5-7-90-001 Aguapark ve Akvaryum Park Yapımı adı altında bulunan tertibe, 46-33-01-32/04-5-1-02-001/5/06-5-7-07-001 bütçe tertibinde bulunan Köprü Yapımları adı altında ayrılan ödeneğin tamamı kullanılmayacağından, 950.000,00.-TL’lik tutarın Fen İşleri Daire Başkanlığı/Proje İnşaat Müdürlüğü 46-33-01-32-02/04-5-1-02-001/5/06-5-7-07-001 bütçe tertibine alınarak, Fen İşleri Daire Başkanlığı/Park Bahçeler Müdürlüğü’nün 46-33-01-32-02/06-2-0-02-001/5/06-5-7-90-001 bütçe tertibine aktarılması ile ilgili teklifin, Plan ve Bütçe Komisyonu’na havalesinin kabulüne, oy birliği ile karar verildi.</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pPr>
      <w:r>
        <w:rPr>
          <w:rFonts w:cs="Times New Roman" w:ascii="Times New Roman" w:hAnsi="Times New Roman"/>
        </w:rPr>
        <w:t>Kemal SIĞIRCIKOĞLU</w:t>
        <w:tab/>
        <w:tab/>
        <w:t xml:space="preserve">      Nuri ÖZDEMİR</w:t>
        <w:tab/>
        <w:tab/>
        <w:tab/>
        <w:t>Salih Ertan ÖZEL</w:t>
      </w:r>
    </w:p>
    <w:p>
      <w:pPr>
        <w:pStyle w:val="Heading3"/>
        <w:jc w:val="both"/>
        <w:rPr/>
      </w:pPr>
      <w:r>
        <w:rPr>
          <w:rFonts w:cs="Times New Roman" w:ascii="Times New Roman" w:hAnsi="Times New Roman"/>
        </w:rPr>
        <w:t>MECLİS BAŞKAN V.</w:t>
        <w:tab/>
        <w:tab/>
        <w:t xml:space="preserve">      MECLİS KATİBİ</w:t>
        <w:tab/>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6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03.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 xml:space="preserve">Mali Hizmetler </w:t>
      </w:r>
      <w:r>
        <w:rPr>
          <w:sz w:val="24"/>
          <w:szCs w:val="24"/>
        </w:rPr>
        <w:t>Dairesi Başkanlığı’nın 29/02/2012 tarih ve M.33.0.MBB.0.12/00-841-02-05/520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b/>
          <w:b/>
          <w:sz w:val="22"/>
          <w:szCs w:val="22"/>
        </w:rPr>
      </w:pPr>
      <w:r>
        <w:rPr>
          <w:sz w:val="24"/>
          <w:szCs w:val="24"/>
        </w:rPr>
        <w:t>Çevre Koruma Daire Başkanlığı’nın 24/02/2012 tarih ve 544 sayılı yazılarında Deniz Denetim ve Yat Limanı Şube Müdürlüğü’nün 2012 Mali Yılı bütçe kodunda 46-33-01-30/05-9-9-00/5/03-5-1-04 bulunan 2.332.850,00.-TL müteahhitlik hizmetleri giderleri tertibine ayrılan ödeneğin tamamı kullanılamayacağı düşünülerek; Temizlik İşleri Müdürlüğümüze bağlı Katı Atık Düzenli Çöp Depolama Alanı ve Deniz Denetim ve Yat Limanı Şube Müdürlüğü’nde çalışan personele (Güvenlik Personeli) Özel Güvenlik Hizmet Alım Giderlerinde ödenek olmadığından, 2012 Mali Yılı bütçesinin 46-33-01-30-03-1-4-00-5-03-5-1-09 koduna 850.000,00.-TL aktarılması ile ilgili teklifin, Plan ve Bütçe Komisyonu’na havalesinin kabulüne, oy birliği ile karar verildi.</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Kemal SIĞIRCIKOĞLU</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63</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03.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İnsan Kaynakları ve Eğitim Dairesi Başkanlığı’nın 01/03/2012 tarih ve M.33.0.MBB.0.71/00-010.03-425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b/>
          <w:b/>
          <w:sz w:val="22"/>
          <w:szCs w:val="22"/>
        </w:rPr>
      </w:pPr>
      <w:r>
        <w:rPr>
          <w:sz w:val="24"/>
          <w:szCs w:val="24"/>
        </w:rPr>
        <w:t>İnsan Kaynakları ve Eğitim Dairesi Başkanlığı Çalışma Usul ve Esasları Hakkında Yönetmelik ile ilgili teklifin, Plan-Bütçe Komisyonu ile Eğitim-Kültür-Gençlik ve Spor Komisyonu’na havalesinin kabulüne, oy birliği ile karar verildi.</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Kemal SIĞIRCIKOĞLU</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64</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03.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Genel Sekreter Yardımcılığı’nın 29/02/2012 tarih ve M.33.0.MBB.0.70.00/1-12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AralkYok"/>
        <w:ind w:firstLine="708"/>
        <w:jc w:val="both"/>
        <w:rPr/>
      </w:pPr>
      <w:r>
        <w:rPr/>
        <w:t>Bilim Merkezleri, Bilim, Teknoloji ve Eğitim alanlarının birleşimini temsil eder ve bu alanların özelliklerini kendilerinde birleştirirler.</w:t>
      </w:r>
    </w:p>
    <w:p>
      <w:pPr>
        <w:pStyle w:val="AralkYok"/>
        <w:ind w:firstLine="708"/>
        <w:jc w:val="both"/>
        <w:rPr/>
      </w:pPr>
      <w:r>
        <w:rPr/>
        <w:t>TÜBİTAK Bilim Toplum Dairesi 2008 yılında 12 Milyon TL’lik “Bilim Merkezi” yapılmasına yönelik çağrıya çıkmıştır. Bu çağrı sonucunda Konya iline bilim merkezi yapılmaktadır.</w:t>
      </w:r>
    </w:p>
    <w:p>
      <w:pPr>
        <w:pStyle w:val="AralkYok"/>
        <w:ind w:firstLine="708"/>
        <w:jc w:val="both"/>
        <w:rPr/>
      </w:pPr>
      <w:r>
        <w:rPr/>
        <w:t>Mersin Bilim Merkezi yapılması için 2009 yılında çalışmalar başlatılmıştır. Bu kapsamda TÜBİTAK çağrıları incelenmiş ve bu çağrı önceliklerine uygun olarak faaliyetler yürütülmüştür.</w:t>
      </w:r>
    </w:p>
    <w:p>
      <w:pPr>
        <w:pStyle w:val="AralkYok"/>
        <w:ind w:firstLine="708"/>
        <w:jc w:val="both"/>
        <w:rPr/>
      </w:pPr>
      <w:r>
        <w:rPr/>
        <w:t>Avrupa’da yer alan bilim merkezlerinin incelenmesi ve TÜBİTAK’a sunulacak projeye hazırlık amacıyla, Modellerinin Türk Ulusal Ajansına Hayat Boyu Öğrenme Programı Leonardo Da Vinci Alt Programı kapsamında Hareketlilik (Mobility) VETPRO projesi olarak “Avrupa Bilim Park İncelenmesi projesini belediyemiz başvurmuş (2011-TR1-LEO03-26878) ve destek almaya hak kazanmıştır. Proje ortaklarımız: Mersin Valiliği, Türkiye Bilimsel ve Teknolojik Araştırmalar Kurumu (TÜBİTAK), Mersin Üniversitesi, Mersin İl Milli Eğitim Müdürlüğü, Mersin İl Özel İdaresi, Mersin Ticaret ve Sanayi Odası, Mersin Tarsus Organize Sanayi Bölgesi, Mersin Sanayici ve İş Adamları Derneği, Mersin Mimarlar Odası, Mersin Küçük Orta Ölçekli Sanayi Geliştirme Başkanlığı, Mersin Teknoloji Geliştirme Bölgesi Kurum ve İşletici Tic.A.Ş.dir.</w:t>
      </w:r>
    </w:p>
    <w:p>
      <w:pPr>
        <w:pStyle w:val="AralkYok"/>
        <w:jc w:val="both"/>
        <w:rPr/>
      </w:pPr>
      <w:r>
        <w:rPr/>
        <w:t xml:space="preserve"> </w:t>
      </w:r>
      <w:r>
        <w:rPr/>
        <w:tab/>
        <w:t>Desteklenmesine karar verilen proje ile 08-14 Nisan 2012 tarihlerinde 9’ar kişilik üç grup halinde İngiltere, İtalya ve İspanya’ya hareketlilikler gerçekleştirilecektir. Hareketlilikler sonrasında yapılacak çalıştay ile de TÜBİTAK’a sunulacak projenin yazımı tamamlanacaktır.</w:t>
      </w:r>
    </w:p>
    <w:p>
      <w:pPr>
        <w:pStyle w:val="Normal"/>
        <w:ind w:firstLine="708"/>
        <w:jc w:val="both"/>
        <w:rPr>
          <w:b/>
          <w:b/>
          <w:sz w:val="22"/>
          <w:szCs w:val="22"/>
        </w:rPr>
      </w:pPr>
      <w:r>
        <w:rPr>
          <w:sz w:val="24"/>
          <w:szCs w:val="24"/>
        </w:rPr>
        <w:t>TÜBİTAK’a sunulacak projeye hazırlık amacıyla, Bilim Park Modellerinin Türk Ulusal Ajansına Hayat Boyu Öğrenme Programı Leonardo Da Vinci Alt Programı kapsamında Hareketlilik (Mobility) VETPRO projesi olarak “Avrupa Bilim Park İncelenmesi amacıyla Belediyemizi temsilen Genel Sekreter Yardımcısı Ali Ekber ASKER ve İşletme ve İştirakler Daire Başkanı Mehmet Bülent YÜREKLİ’nin İspanya, İşletme ve İştirakler Daire Başkanlığı Ar-Ge Departman sorumlusu Mehmet Güner ve Proje Koordinatörü Suvara Piriyeva SOYSAL’ın İtalya, Çevre Koruma Şube Müdürü Betül YILDIRIM’ın İngiltere hareketlilik programlarına geçici görevli ve harcırahlı olarak katılmaları ile ilgili teklifin kabulüne, oy birliği ile karar verildi.</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Kemal SIĞIRCIKOĞLU</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ab/>
        <w:t>MECLİS KATİBİ</w:t>
      </w:r>
    </w:p>
    <w:p>
      <w:pPr>
        <w:pStyle w:val="Normal"/>
        <w:rPr>
          <w:rFonts w:ascii="Times New Roman" w:hAnsi="Times New Roman" w:cs="Times New Roman"/>
          <w:b/>
          <w:b/>
          <w:sz w:val="24"/>
        </w:rPr>
      </w:pPr>
      <w:r>
        <w:rPr>
          <w:rFonts w:cs="Times New Roman"/>
          <w:b/>
          <w:sz w:val="24"/>
        </w:rPr>
      </w:r>
    </w:p>
    <w:p>
      <w:pPr>
        <w:pStyle w:val="Normal"/>
        <w:jc w:val="center"/>
        <w:rPr>
          <w:b/>
          <w:b/>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65</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03.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Mali Hizmetler Dairesi Başkanlığı Gelirler Müdürlüğü’nün 05/03/2012 tarih ve M.33.0.MBB.0.12/00.1-99-2040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b/>
          <w:b/>
          <w:sz w:val="22"/>
          <w:szCs w:val="22"/>
        </w:rPr>
      </w:pPr>
      <w:r>
        <w:rPr>
          <w:sz w:val="24"/>
          <w:szCs w:val="24"/>
        </w:rPr>
        <w:t>Belediyemiz sınırları ve mücavir alanları dahilinde kent mobilyalarının yapılması, mevcut reklam materyallerinin yenilenmesi ve reklam işletmesinin kiralanması işi 2886 sayılı D.İ.K’nın 36. maddesine göre 10 yıllığına ihale yolu ile kiraya verilmesi için Büyükşehir Belediye Encümeni’ne yetki verilmesi ile ilgili teklifin, Plan-Bütçe Komisyonu ve Çevre Komisyonu’na havalesinin kabulüne, oy birliği ile karar verildi.</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Kemal SIĞIRCIKOĞLU</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28600</wp:posOffset>
            </wp:positionV>
            <wp:extent cx="822960" cy="803275"/>
            <wp:effectExtent l="0" t="0" r="0" b="0"/>
            <wp:wrapNone/>
            <wp:docPr id="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66</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03.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Genel Sekreter Yardımcılığı’nın 07/03/2012 tarih ve M.33.0.MBB.0.70.00/1-14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b/>
          <w:b/>
          <w:sz w:val="22"/>
          <w:szCs w:val="22"/>
        </w:rPr>
      </w:pPr>
      <w:r>
        <w:rPr>
          <w:sz w:val="24"/>
          <w:szCs w:val="24"/>
        </w:rPr>
        <w:t>Mersin Büyükşehir Belediyesi İlan ve Reklam Uygulama Yönetmeliği ile ilgili teklifin, Plan ve Bütçe Komisyonu’na havalesinin kabulüne, oy birliği ile karar verildi.</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Kemal SIĞIRCIKOĞLU</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9">
            <wp:simplePos x="0" y="0"/>
            <wp:positionH relativeFrom="column">
              <wp:posOffset>-114300</wp:posOffset>
            </wp:positionH>
            <wp:positionV relativeFrom="paragraph">
              <wp:posOffset>-228600</wp:posOffset>
            </wp:positionV>
            <wp:extent cx="822960" cy="803275"/>
            <wp:effectExtent l="0" t="0" r="0" b="0"/>
            <wp:wrapNone/>
            <wp:docPr id="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l"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67</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03.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İmar ve Şehircilik Dairesi Başkanlığı’nın 07/03/2012 tarih ve M.33.0.MBB.0.13.02-310.05.01-94/287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b/>
          <w:b/>
          <w:sz w:val="22"/>
          <w:szCs w:val="22"/>
        </w:rPr>
      </w:pPr>
      <w:r>
        <w:rPr>
          <w:sz w:val="24"/>
          <w:szCs w:val="24"/>
        </w:rPr>
        <w:t>Akdeniz Belediye Meclisi’nin 01/02/2012 tarih ve 15 sayılı meclis kararı ile Mersin ili, Akdeniz ilçesi, Bağlarbaşı köyü, 1 pafta, 1165 numaralı parselde 1/1000 ölçekli uygulama imar planında plan tadilatı ile ilgili teklifin, İmar ve Bayındırlık Komisyonu’na havalesinin kabulüne, oy birliği ile karar verildi.</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Kemal SIĞIRCIKOĞLU</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28600</wp:posOffset>
            </wp:positionV>
            <wp:extent cx="822960" cy="803275"/>
            <wp:effectExtent l="0" t="0" r="0" b="0"/>
            <wp:wrapNone/>
            <wp:docPr id="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l"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68</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03.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İmar ve Şehircilik Dairesi Başkanlığı’nın 07/03/2012 tarih ve M.33.0.MBB.0.13.02-310.05.01-93/286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b/>
          <w:b/>
          <w:sz w:val="22"/>
          <w:szCs w:val="22"/>
        </w:rPr>
      </w:pPr>
      <w:r>
        <w:rPr>
          <w:sz w:val="24"/>
          <w:szCs w:val="24"/>
        </w:rPr>
        <w:t>Akdeniz Belediye Meclisi’nin 01/02/2012 tarih ve 16 sayılı meclis kararı ile Mersin ili, Akdeniz ilçesi, Kiremithane Mahallesi, 27 pafta, 118 ada, 8 numaralı parselde 1/1000 ölçekli uygulama imar planında plan tadilatı ile ilgili teklifin, İmar ve Bayındırlık Komisyonu’na havalesinin kabulüne, oy birliği ile karar verildi.</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Kemal SIĞIRCIKOĞLU</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228600</wp:posOffset>
            </wp:positionV>
            <wp:extent cx="822960" cy="803275"/>
            <wp:effectExtent l="0" t="0" r="0" b="0"/>
            <wp:wrapNone/>
            <wp:docPr id="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l"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69</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03.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İmar ve Şehircilik Dairesi Başkanlığı’nın 07/03/2012 tarih ve M.33.0.MBB.0.13.02-310.05.01-91/284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b/>
          <w:b/>
          <w:sz w:val="22"/>
          <w:szCs w:val="22"/>
        </w:rPr>
      </w:pPr>
      <w:r>
        <w:rPr>
          <w:sz w:val="24"/>
          <w:szCs w:val="24"/>
        </w:rPr>
        <w:t>Mezitli Belediye Meclisi’nin 06/02/2012 tarih ve 15 sayılı meclis kararı ile Mersin ili, Mezitli Belediyesi, 032-c-05-d-3-a paftasında 1/1000 ölçekli uygulama imar planında plan tadilatı ile ilgili teklifin, İmar ve Bayındırlık Komisyonu’na havalesinin kabulüne, oy birliği ile karar verildi.</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Kemal SIĞIRCIKOĞLU</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228600</wp:posOffset>
            </wp:positionV>
            <wp:extent cx="822960" cy="803275"/>
            <wp:effectExtent l="0" t="0" r="0" b="0"/>
            <wp:wrapNone/>
            <wp:docPr id="1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l" descr=""/>
                    <pic:cNvPicPr>
                      <a:picLocks noChangeAspect="1" noChangeArrowheads="1"/>
                    </pic:cNvPicPr>
                  </pic:nvPicPr>
                  <pic:blipFill>
                    <a:blip r:embed="rId11"/>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70</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03.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İmar ve Şehircilik Dairesi Başkanlığı’nın 07/03/2012 tarih ve M.33.0.MBB.0.13.02-310.05.01-92/285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b/>
          <w:b/>
          <w:sz w:val="22"/>
          <w:szCs w:val="22"/>
        </w:rPr>
      </w:pPr>
      <w:r>
        <w:rPr>
          <w:sz w:val="24"/>
          <w:szCs w:val="24"/>
        </w:rPr>
        <w:t>Yenişehir Belediye Meclisi’nin 07/02/2012 tarih ve 18 sayılı meclis kararı ile 17 I-I ve 17 H-III paftalarda 1/1000 ölçekli uygulama imar planında plan tadilatı ile ilgili teklifin, İmar ve Bayındırlık Komisyonu’na havalesinin kabulüne, oy birliği ile karar verildi.</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Kemal SIĞIRCIKOĞLU</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3">
            <wp:simplePos x="0" y="0"/>
            <wp:positionH relativeFrom="column">
              <wp:posOffset>-228600</wp:posOffset>
            </wp:positionH>
            <wp:positionV relativeFrom="paragraph">
              <wp:posOffset>-403860</wp:posOffset>
            </wp:positionV>
            <wp:extent cx="822960" cy="803275"/>
            <wp:effectExtent l="0" t="0" r="0" b="0"/>
            <wp:wrapNone/>
            <wp:docPr id="1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l" descr=""/>
                    <pic:cNvPicPr>
                      <a:picLocks noChangeAspect="1" noChangeArrowheads="1"/>
                    </pic:cNvPicPr>
                  </pic:nvPicPr>
                  <pic:blipFill>
                    <a:blip r:embed="rId12"/>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71</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03.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2/03/2012 tarihli meclis gündemine alınan; MESKİ Genel Müdürlüğü’nün 27/02/2012 tarih ve M.33.0.MBB.5.01.04/3-050.01/1368 sayılı kadro değişikliği ile ilgili yazısı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pPr>
      <w:r>
        <w:rPr>
          <w:bCs/>
          <w:sz w:val="24"/>
          <w:szCs w:val="24"/>
        </w:rPr>
        <w:t>22/02/2007 tarih ve 26442 sayılı Resmi Gazete’de yayımlanarak yürürlüğe konulmuş olan “Belediye ve Bağlı Kuruluşları İle Mahalli İdare Birlikleri Norm Kadro İlke ve Standartlarına Dair Yönetmelik”in Ek-2’deki (E grubu) Belediye ve Bağlı Kuruluşları Norm Kadro Standartları Cetvelleri, 27/11/2011 tarih ve 28125 sayılı Resmi Gazete’de yayımlanmış olan yönetmeliğe göre değiştirilerek yeniden düzenlenmiştir.</w:t>
      </w:r>
    </w:p>
    <w:p>
      <w:pPr>
        <w:pStyle w:val="Normal"/>
        <w:ind w:firstLine="708"/>
        <w:jc w:val="both"/>
        <w:rPr>
          <w:b/>
          <w:b/>
          <w:sz w:val="22"/>
          <w:szCs w:val="22"/>
        </w:rPr>
      </w:pPr>
      <w:r>
        <w:rPr>
          <w:bCs/>
          <w:sz w:val="24"/>
          <w:szCs w:val="24"/>
        </w:rPr>
        <w:t>Buna göre, MESKİ Genel Müdürlüğü’nde 657 sayılı ve 4857 sayılı kanun kapsamında görev yapmakta olan personellerin kadro iptal ihdas ve değişiklikleri ile ilgili tablolar İdarenin ihtiyaçları ve 27/11/2011 tarih ve 28125 sayılı Resmi Gazete’de yayımlanan “Belediye ve Bağlı Kuruluşları İle Mahalli İdare Birlikleri Norm Kadro İlke ve Standartlarına Dair Yönetmelik” doğrultusunda hazırlanan, İnsan Kaynakları ve Destek Hizmetleri Dairesi Başkanlığı’nın, 23/02/2012 tarih ve 34 sayılı yönetim kurulu kararı yazı ekinde olup, söz konusu cetveller ile ilgili teklifin Plan-Bütçe Komisyonu ile Eğitim-Kültür-Gençlik ve Spor Komisyonu’na havalesinin kabulüne, oy birliği ile karar verild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Kemal SIĞIRCIKOĞLU</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403860</wp:posOffset>
            </wp:positionV>
            <wp:extent cx="822960" cy="803275"/>
            <wp:effectExtent l="0" t="0" r="0" b="0"/>
            <wp:wrapNone/>
            <wp:docPr id="1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l" descr=""/>
                    <pic:cNvPicPr>
                      <a:picLocks noChangeAspect="1" noChangeArrowheads="1"/>
                    </pic:cNvPicPr>
                  </pic:nvPicPr>
                  <pic:blipFill>
                    <a:blip r:embed="rId13"/>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7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03.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2/03/2012 tarihli meclis gündemine alınan; Başkanlık Makamı’nın 29/02/2012 tarih ve M.33.0.MBB.0.01/103 sayılı Doğu Akdeniz Belediyeler Birliği ile ilgili yazısı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t>25/01/2012 tarih ve 28184 sayılı Resmi Gazete’de yayımlanan 2012/2687 sayılı Bakanlar Kurulu Kararı ile kurulması kabul edilen “Doğu Akdeniz Belediyeler Birliği (DABB)” tüzüğünün 13. ve 14. maddelerine istinaden Birlik Başkanlık Divanı ve Birlik Meclisi’nin oluşturulması gerekmektedir.</w:t>
      </w:r>
    </w:p>
    <w:p>
      <w:pPr>
        <w:pStyle w:val="Normal"/>
        <w:ind w:firstLine="708"/>
        <w:jc w:val="both"/>
        <w:rPr>
          <w:b/>
          <w:b/>
          <w:sz w:val="24"/>
          <w:szCs w:val="24"/>
        </w:rPr>
      </w:pPr>
      <w:r>
        <w:rPr>
          <w:sz w:val="24"/>
          <w:szCs w:val="24"/>
        </w:rPr>
        <w:t xml:space="preserve">Tüzüğün 13. maddesi; “Birlik meclisi birliğin karar organıdır ve birlik üyesi belediye meclislerinin kendi üyeleri veya belediye meclis üyeliğine seçilmeye haiz kişiler arasından, üye belediye meclislerinin üye sayısı 12’ye kadar olan (12 dahil) kısmı için 1 asil, 12 üyenin üzerindeki her 10 üye için 1 asil (5 üyeye kadar olan kesirler dikkate alınmaz), gizli oyla seçilecek asil üye ile doğal üye belediye başkanlarından oluşur. Ancak dışarıdan seçileceklerin sayısı belediye meclisinden seçileceklerin üçte birini geçemez, asıl üye sayısının yarısı kadar yedek üye seçilir. Birlik meclis üyelerinin görev süresi, mahalli idare seçim dönemi ile sınırlıdır” denilmekte olup, ilk mahalli idareler seçimlerine kadar görev yapmak üzere belediye meclisimizce doğal üye belediye başkanının dışında gizli oylama ile 3 asil ve 3 yedek üyenin seçilmesi </w:t>
      </w:r>
      <w:r>
        <w:rPr>
          <w:bCs/>
          <w:sz w:val="24"/>
          <w:szCs w:val="24"/>
        </w:rPr>
        <w:t>ile ilgili teklifin oylanması sonucunda; asil üyeliklere Sn.Nuri ÖZDEMİR (23 oy), Sn.Salih Ertan ÖZEL (23 oy), Sn.Mehmet ARSLAN’ın (16 oy), yedek üyeliklere ise Sn.Mehmet Ali CAN (18 oy) ve Sn.Faik HARMANCI’nın (17 oy) seçilmelerinin kabulüne, oy birliği ile karar verild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Kemal SIĞIRCIKOĞLU</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403860</wp:posOffset>
            </wp:positionV>
            <wp:extent cx="822960" cy="803275"/>
            <wp:effectExtent l="0" t="0" r="0" b="0"/>
            <wp:wrapNone/>
            <wp:docPr id="1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l" descr=""/>
                    <pic:cNvPicPr>
                      <a:picLocks noChangeAspect="1" noChangeArrowheads="1"/>
                    </pic:cNvPicPr>
                  </pic:nvPicPr>
                  <pic:blipFill>
                    <a:blip r:embed="rId14"/>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73</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03.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2/03/2012 tarihli meclis gündemine alınan; Yazı İşleri ve Kararlar Dairesi Başkanlığı’nın 12/03/2012 tarih ve M.33.0.MBB.0.301/132 sayılı yazısı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b/>
          <w:b/>
          <w:sz w:val="24"/>
          <w:szCs w:val="24"/>
        </w:rPr>
      </w:pPr>
      <w:r>
        <w:rPr>
          <w:sz w:val="24"/>
          <w:szCs w:val="24"/>
        </w:rPr>
        <w:t xml:space="preserve">Toroslar Belediye Meclisi’nin 05/03/2012 tarih ve 31 sayılı kararı ile karar altına alınan, Belediye Bütçe ve Muhasebe Usulü Yönetmeliği’nin 36. maddesine göre bütçede öngörülen hizmet ve amaçları gerçekleştirmek, ödenek yetersizliğini gidermek amacı ile Sağlık İşleri Müdürlüğü’nün 46-33-16-39-07-2-1-00-5-01-2-1-90 bütçe kodlu 01-2-1-90 ekonomik kodundan 41.580,00.-TL’nin, İnsan Kaynakları ve Eğitim Müdürlüğü’nün 46-33-16-05-01-3-1-00-5-01-2-1-90 bütçe kodlu 01-2-1-90 ekonomik koduna aktarılması ile ilgili teklifin, Plan ve Bütçe Komisyonu’na havalesinin </w:t>
      </w:r>
      <w:r>
        <w:rPr>
          <w:bCs/>
          <w:sz w:val="24"/>
          <w:szCs w:val="24"/>
        </w:rPr>
        <w:t>kabulüne, oy birliği ile karar verild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Kemal SIĞIRCIKOĞLU</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403860</wp:posOffset>
            </wp:positionV>
            <wp:extent cx="822960" cy="803275"/>
            <wp:effectExtent l="0" t="0" r="0" b="0"/>
            <wp:wrapNone/>
            <wp:docPr id="1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el" descr=""/>
                    <pic:cNvPicPr>
                      <a:picLocks noChangeAspect="1" noChangeArrowheads="1"/>
                    </pic:cNvPicPr>
                  </pic:nvPicPr>
                  <pic:blipFill>
                    <a:blip r:embed="rId15"/>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74</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03.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2/03/2012 tarihli meclis gündemine alınan; İmar ve Şehircilik Dairesi Başkanlığı’nın 12/03/2012 tarih ve M.33.0.MBB.0.13.02-310.05.01-96/293 sayılı yazısı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b/>
          <w:b/>
          <w:sz w:val="24"/>
          <w:szCs w:val="24"/>
        </w:rPr>
      </w:pPr>
      <w:r>
        <w:rPr>
          <w:sz w:val="24"/>
          <w:szCs w:val="24"/>
        </w:rPr>
        <w:t xml:space="preserve">Yenişehir Belediye Meclisi’nin 09/03/2012 tarih ve 35 sayılı meclis kararı ile 2013 Akdeniz Oyunları kapsamında yapılacak olan tesislerin ulaşımının sağlanması için otoban bağlantı yolları ile diğer ulaşım akslarının imar planına işaretlenmesi, buna bağlı diğer alanların düzenlenmesi ve 18. madde uygulamasının yapılması amacı ile 1/1000 ölçekli uygulama imar planında plan revizyonu ile ilgili teklifin, İmar ve Bayındırlık Komisyonu’na havalesinin </w:t>
      </w:r>
      <w:r>
        <w:rPr>
          <w:bCs/>
          <w:sz w:val="24"/>
          <w:szCs w:val="24"/>
        </w:rPr>
        <w:t>kabulüne, oy birliği ile karar verild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Kemal SIĞIRCIKOĞLU</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403860</wp:posOffset>
            </wp:positionV>
            <wp:extent cx="822960" cy="803275"/>
            <wp:effectExtent l="0" t="0" r="0" b="0"/>
            <wp:wrapNone/>
            <wp:docPr id="1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el" descr=""/>
                    <pic:cNvPicPr>
                      <a:picLocks noChangeAspect="1" noChangeArrowheads="1"/>
                    </pic:cNvPicPr>
                  </pic:nvPicPr>
                  <pic:blipFill>
                    <a:blip r:embed="rId16"/>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75</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03.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2/03/2012 tarihli meclis gündemine alınan; İmar ve Şehircilik Dairesi Başkanlığı’nın 12/03/2012 tarih ve M.33.0.MBB.0.13.02-310.05.01-95/292 sayılı yazısı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b/>
          <w:b/>
          <w:sz w:val="24"/>
          <w:szCs w:val="24"/>
        </w:rPr>
      </w:pPr>
      <w:r>
        <w:rPr>
          <w:sz w:val="24"/>
          <w:szCs w:val="24"/>
        </w:rPr>
        <w:t xml:space="preserve">Yenişehir Belediye Meclisi’nin 09/03/2012 tarih ve 36 sayılı meclis kararı ile İlimiz Kocavilayet köyü, 21 I-IV pafta, 590 numaralı kadastral parsel için 1/1000 ölçekli uygulama imar planında plan tadilatı ile ilgili teklifin, İmar ve Bayındırlık Komisyonu’na havalesinin </w:t>
      </w:r>
      <w:r>
        <w:rPr>
          <w:bCs/>
          <w:sz w:val="24"/>
          <w:szCs w:val="24"/>
        </w:rPr>
        <w:t>kabulüne, oy birliği ile karar verild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Kemal SIĞIRCIKOĞLU</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403860</wp:posOffset>
            </wp:positionV>
            <wp:extent cx="822960" cy="803275"/>
            <wp:effectExtent l="0" t="0" r="0" b="0"/>
            <wp:wrapNone/>
            <wp:docPr id="1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el" descr=""/>
                    <pic:cNvPicPr>
                      <a:picLocks noChangeAspect="1" noChangeArrowheads="1"/>
                    </pic:cNvPicPr>
                  </pic:nvPicPr>
                  <pic:blipFill>
                    <a:blip r:embed="rId17"/>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76</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03.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2/03/2012 tarihli meclis gündemine alınan; İmar ve Şehircilik Dairesi Başkanlığı’nın 12/03/2012 tarih ve M.33.0.MBB.0.13.02-310.05.01-97/294 sayılı yazısı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b/>
          <w:b/>
          <w:sz w:val="24"/>
          <w:szCs w:val="24"/>
        </w:rPr>
      </w:pPr>
      <w:r>
        <w:rPr>
          <w:sz w:val="24"/>
          <w:szCs w:val="24"/>
        </w:rPr>
        <w:t xml:space="preserve">Mezitli Belediyesi sınırları içerisinde yer alan 29 K-I-c ve 29 K-IV-b paftaları, 356 ada, 15-16-17-18-19 ve 20 numaralı parsellere isabet eden alanda 1/5000 ölçekli nazım imar planında plan tadilatı ile ilgili teklifin, İmar ve Bayındırlık Komisyonu’na havalesinin </w:t>
      </w:r>
      <w:r>
        <w:rPr>
          <w:bCs/>
          <w:sz w:val="24"/>
          <w:szCs w:val="24"/>
        </w:rPr>
        <w:t>kabulüne, oy birliği ile karar verild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Kemal SIĞIRCIKOĞLU</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228600</wp:posOffset>
            </wp:positionV>
            <wp:extent cx="822960" cy="803275"/>
            <wp:effectExtent l="0" t="0" r="0" b="0"/>
            <wp:wrapNone/>
            <wp:docPr id="1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el" descr=""/>
                    <pic:cNvPicPr>
                      <a:picLocks noChangeAspect="1" noChangeArrowheads="1"/>
                    </pic:cNvPicPr>
                  </pic:nvPicPr>
                  <pic:blipFill>
                    <a:blip r:embed="rId18"/>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77</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2.03.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2/03/2012 tarihli meclis gündemine alınan; Genel Sekreter Yardımcılığı’nın 12/03/2012 tarih ve M.33.0.MBB.0.70.00/1-15 sayılı Elektronik Kart ile ilgili yazısı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b/>
          <w:b/>
          <w:sz w:val="24"/>
          <w:szCs w:val="24"/>
        </w:rPr>
      </w:pPr>
      <w:r>
        <w:rPr>
          <w:sz w:val="24"/>
          <w:szCs w:val="24"/>
        </w:rPr>
        <w:t xml:space="preserve">Mersin Büyükşehir Belediyesi Toplu Taşıma Araçları Seyahat Kartları Uygulama Yönetmeliği yazı ekinde sunulmuş olup, belediye otobüslerinde uygulanacak Elektronik Kart Uygulama Sistemi ile ilgili düzenlenmesi gereken tarifeler ile ilgili teklifin, Plan-Bütçe Komisyonu ile Ulaşım Komisyonu’na havalesinin </w:t>
      </w:r>
      <w:r>
        <w:rPr>
          <w:bCs/>
          <w:sz w:val="24"/>
          <w:szCs w:val="24"/>
        </w:rPr>
        <w:t>kabulüne, oy birliği ile karar verild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Kemal SIĞIRCIKOĞLU</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VarsaylanParagrafYazTipi">
    <w:name w:val="Varsayılan Paragraf Yazı Tipi"/>
    <w:qFormat/>
    <w:rPr/>
  </w:style>
  <w:style w:type="character" w:styleId="Balk1Char">
    <w:name w:val="Başlık 1 Char"/>
    <w:basedOn w:val="VarsaylanParagrafYazTipi"/>
    <w:qFormat/>
    <w:rPr>
      <w:b/>
      <w:u w:val="single"/>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pacing w:lineRule="auto" w:line="360"/>
      <w:jc w:val="both"/>
    </w:pPr>
    <w:rPr>
      <w:sz w:val="24"/>
      <w:szCs w:val="24"/>
      <w:lang w:val="en-GB"/>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54:00Z</dcterms:created>
  <dc:creator>user</dc:creator>
  <dc:description/>
  <cp:keywords/>
  <dc:language>en-US</dc:language>
  <cp:lastModifiedBy>user</cp:lastModifiedBy>
  <cp:lastPrinted>2012-03-12T16:07:00Z</cp:lastPrinted>
  <dcterms:modified xsi:type="dcterms:W3CDTF">2012-03-13T11:17:00Z</dcterms:modified>
  <cp:revision>3</cp:revision>
  <dc:subject/>
  <dc:title>MERSİN BÜYÜKŞEHİR</dc:title>
</cp:coreProperties>
</file>